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 основание чл.21/1/т.6 от ЗМСМА, чл.124 от ЗПФ, Общински съвет Симеоновград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 :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1.Да се допълни поименния списък за капиталови разходи в частта му от “</w:t>
      </w:r>
      <w:r>
        <w:rPr>
          <w:sz w:val="24"/>
          <w:szCs w:val="24"/>
          <w:lang w:val="en-US"/>
        </w:rPr>
        <w:t xml:space="preserve"> IV</w:t>
      </w:r>
      <w:r>
        <w:rPr/>
        <w:t xml:space="preserve">. Средства от Европейския съюз - ДФ“Земеделие“, 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73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87" w:leader="none"/>
                <w:tab w:val="right" w:pos="55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ме на обек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829/51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ости за опазване и предотвратяване на щети по горите от горски пожари на територията на община Симеоновград № </w:t>
            </w:r>
            <w:r>
              <w:rPr>
                <w:sz w:val="24"/>
                <w:szCs w:val="24"/>
                <w:lang w:val="en-US"/>
              </w:rPr>
              <w:t>06 RDNP001-8.004-0007-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2 965 145</w:t>
            </w:r>
            <w:bookmarkEnd w:id="0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9/51-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хабилитация на горски път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9 5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9/52-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оар за противопожарни нужди 3 б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9/52-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нови минерализовани ив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9/52-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нови лесокултурни прег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9/10-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тантск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Да се извърши промяна по СЕС- Дейности за опазване и предотвратяване на щети по горите от горски пожари на територията на община Симеоновград № </w:t>
      </w:r>
      <w:r>
        <w:rPr>
          <w:b/>
          <w:sz w:val="24"/>
          <w:szCs w:val="24"/>
          <w:lang w:val="en-US"/>
        </w:rPr>
        <w:t>06 RDNP001-8.004-0007-C0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18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хода - увели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3-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2 965 1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 - увели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829/51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2 729 5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829/52-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154 9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829/52-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42 5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829/52-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11 0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829/10-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27 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Fonts w:eastAsia="Cambria" w:cs="Cambria"/>
          <w:b w:val="false"/>
          <w:color w:val="000000"/>
          <w:sz w:val="24"/>
          <w:szCs w:val="24"/>
          <w:lang w:val="bg-BG"/>
        </w:rPr>
        <w:t xml:space="preserve">       </w:t>
      </w:r>
      <w:r>
        <w:rPr>
          <w:b w:val="false"/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снование чл.127, ал.3 от ЗУТ  и  на основание чл. 127, ал.6 от ЗУТ  и чл. 21, ал.1, т.11 от ЗМСМА,  на Общински съве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bg-BG"/>
        </w:rPr>
        <w:t>Симеонов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TextBody"/>
        <w:ind w:left="288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</w:t>
      </w:r>
      <w:r>
        <w:rPr>
          <w:b/>
          <w:sz w:val="22"/>
          <w:szCs w:val="22"/>
          <w:lang w:val="en-US"/>
        </w:rPr>
        <w:t xml:space="preserve">Р Е Ш  И  </w:t>
      </w:r>
      <w:r>
        <w:rPr>
          <w:b/>
          <w:sz w:val="22"/>
          <w:szCs w:val="22"/>
          <w:lang w:val="bg-BG"/>
        </w:rPr>
        <w:t>:</w:t>
      </w:r>
    </w:p>
    <w:p>
      <w:pPr>
        <w:pStyle w:val="Header"/>
        <w:jc w:val="both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       Одобрява окончателен проект на Общ Устройствен План на община Симеоновгра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sz w:val="24"/>
          <w:szCs w:val="24"/>
        </w:rPr>
        <w:t xml:space="preserve">1. Общински съвет Симеоновград одобрява Задание за изработване на ПУП – ПП /парцеларен план/ за „Изграждане на кабелна захранваща линия НН 1 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за нуждите на стационарна контролна единица АУЗПТ/СКТ № 1093 на пъ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554 „Симеоновград - Гълъбово” км 57+500, част от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3,5 тона /Тол/ и на база време за леки автомобили с обща технически допустима максимална маса до 3,5 тона /електронна винетка/”   по кадастралната карта на                  гр. Симеоновград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sz w:val="24"/>
          <w:szCs w:val="24"/>
        </w:rPr>
        <w:t xml:space="preserve">2. Общински съвет Симеоновград дава разрешение да се изработи ПУП /Подробен устройствен план/ - ПП /Парцеларен план/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„Изграждане на кабелна захранваща линия НН 1 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за нуждите на стационарна контролна единица АУЗПТ/СКТ № 1093 на пъ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554 „Симеоновград - Гълъбово” км 57+500, част от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3,5 тона /Тол/ и на база време за леки автомобили с обща технически допустима максимална маса до 3,5 тона /електронна винетка/”   по кадастралната карта на гр. Симеоновград, през имот ПИ-47278.234.329 публична държавна собственост,територия на транспорта, НТП-за път от републиканската пътна мрежа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1, т.8  от ЗМСМА, и чл. 52, ал.1, т. 3 от Закона за водите,   Общински съвет Симеоновград</w:t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ава съгласие Кмета на община Симеоновград да издаде разрешително за ползване на воден обект – публична общинска собственост – дере с идентификатор 51010.15.407 и 51010.15.422 намиращи се в землището на с. Навъсен, общ. Симеоновград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7, ал.2 от ЗМСМА, чл.1, ал.2 от ЗМДТ,  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>.Общински съвет Симеоновград отме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едбата за определяне размера на местните данъци на територията на община Симеоновград, приета с Решение №44/22.02.2008г. на Общински съвет Симеоновгр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Симеоновград приема Наредба № 3  за определяне размера на местните данъци на територият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2,от ЗМСМА, чл. 167, ал. 2, т.4 от Закона за движение на пътищата/ЗДП/  и § 11 от ПРЗ на ЗДП, 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>.Общински съвет Симеоновград отме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мента Наредба за регистрация, отчет и изискванията, на които трябва да отговарят пътните превозни средства с животинска тяга в община Симеоновград е приета с Решение №287/12.07.2010г.. на Общински съвет Симеоновгр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Общински съвет Симеоновград приема Наредба № </w:t>
      </w:r>
      <w:r>
        <w:rPr>
          <w:sz w:val="24"/>
          <w:szCs w:val="24"/>
          <w:highlight w:val="yellow"/>
        </w:rPr>
        <w:t>6</w:t>
      </w:r>
      <w:r>
        <w:rPr>
          <w:sz w:val="24"/>
          <w:szCs w:val="24"/>
        </w:rPr>
        <w:t xml:space="preserve">  за регистрация, отчет и изискванията, на които трябва да отговарят пътните превозни средства с животинска тяга в община Симеоновгр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 и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за периода 01.01.2020 - 31.12.2020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 на 1 5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декември 2020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11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7.11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4 от ПМС129/26.06.2012 г., чл.16 т.2 , чл.24 от Вътрешните правила за работната заплата в общинските бюджетни структури и чл. 32 т.1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 :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 xml:space="preserve">1.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</w:t>
      </w:r>
      <w:r>
        <w:rPr>
          <w:bCs/>
          <w:iCs/>
          <w:sz w:val="24"/>
          <w:szCs w:val="24"/>
          <w:shd w:fill="FFFFFF" w:val="clear"/>
          <w:lang w:val="ru-RU"/>
        </w:rPr>
        <w:t>. кмет, кмет на кметство и км.наместници</w:t>
      </w:r>
      <w:r>
        <w:rPr>
          <w:sz w:val="24"/>
          <w:szCs w:val="24"/>
        </w:rPr>
        <w:t xml:space="preserve"> за периода 01.01.2020-31.12.2020 г. в размер на :</w:t>
      </w:r>
    </w:p>
    <w:tbl>
      <w:tblPr>
        <w:tblW w:w="7390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640"/>
        <w:gridCol w:w="210"/>
      </w:tblGrid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кмет-Ж.Чакър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-И.Делче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К.Ангелова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И.Асено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СФедоровн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Д.Георгие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М.Делижеко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Д.Донче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С.Марино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декември 2020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ДСЕДАТЕЛ НА ОБС:                 </w:t>
      </w:r>
      <w:r>
        <w:rPr>
          <w:sz w:val="24"/>
          <w:szCs w:val="24"/>
          <w:lang w:val="en-US"/>
        </w:rPr>
        <w:t xml:space="preserve">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с отстъп 2 Знак"/>
    <w:basedOn w:val="Style12"/>
    <w:qFormat/>
    <w:rPr>
      <w:sz w:val="24"/>
      <w:szCs w:val="24"/>
    </w:rPr>
  </w:style>
  <w:style w:type="character" w:styleId="Style13">
    <w:name w:val="Горен колонтитул Знак"/>
    <w:basedOn w:val="Style12"/>
    <w:qFormat/>
    <w:rPr>
      <w:rFonts w:ascii="Timok;Times New Roman" w:hAnsi="Timok;Times New Roman" w:cs="Timok;Times New Roman"/>
      <w:sz w:val="28"/>
      <w:lang w:val="en-AU"/>
    </w:rPr>
  </w:style>
  <w:style w:type="character" w:styleId="Style14">
    <w:name w:val="Основен текст с отстъп Знак"/>
    <w:basedOn w:val="Style12"/>
    <w:qFormat/>
    <w:rPr>
      <w:lang w:val="en-AU"/>
    </w:rPr>
  </w:style>
  <w:style w:type="character" w:styleId="Style15">
    <w:name w:val="Основен текст Знак"/>
    <w:basedOn w:val="Style12"/>
    <w:qFormat/>
    <w:rPr>
      <w:lang w:val="en-AU"/>
    </w:rPr>
  </w:style>
  <w:style w:type="character" w:styleId="Ala">
    <w:name w:val="al_a"/>
    <w:basedOn w:val="Style12"/>
    <w:qFormat/>
    <w:rPr/>
  </w:style>
  <w:style w:type="character" w:styleId="Alt">
    <w:name w:val="al_t"/>
    <w:basedOn w:val="Style12"/>
    <w:qFormat/>
    <w:rPr/>
  </w:style>
  <w:style w:type="character" w:styleId="Alcapt">
    <w:name w:val="al_capt"/>
    <w:basedOn w:val="Style12"/>
    <w:qFormat/>
    <w:rPr/>
  </w:style>
  <w:style w:type="character" w:styleId="Subparinclink">
    <w:name w:val="subparinc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lang w:val="en-AU"/>
    </w:rPr>
  </w:style>
  <w:style w:type="character" w:styleId="3">
    <w:name w:val="Заглавие 3 Знак"/>
    <w:basedOn w:val="Style12"/>
    <w:qFormat/>
    <w:rPr>
      <w:rFonts w:ascii="Arial" w:hAnsi="Arial" w:cs="Arial"/>
      <w:b/>
      <w:bCs/>
      <w:sz w:val="26"/>
      <w:szCs w:val="26"/>
      <w:lang w:bidi="my-MM"/>
    </w:rPr>
  </w:style>
  <w:style w:type="character" w:styleId="Style16">
    <w:name w:val="Долен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Заглавие Знак"/>
    <w:basedOn w:val="Style12"/>
    <w:qFormat/>
    <w:rPr>
      <w:b/>
      <w:sz w:val="32"/>
    </w:rPr>
  </w:style>
  <w:style w:type="character" w:styleId="31">
    <w:name w:val="Основен текст с отстъп 3 Знак"/>
    <w:basedOn w:val="Style12"/>
    <w:qFormat/>
    <w:rPr>
      <w:sz w:val="16"/>
      <w:szCs w:val="16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Style18">
    <w:name w:val="Подзаглавие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1:00Z</dcterms:created>
  <dc:creator>Geri</dc:creator>
  <dc:description/>
  <cp:keywords/>
  <dc:language>en-US</dc:language>
  <cp:lastModifiedBy>Geri</cp:lastModifiedBy>
  <cp:lastPrinted>2019-11-26T08:36:00Z</cp:lastPrinted>
  <dcterms:modified xsi:type="dcterms:W3CDTF">2020-12-14T09:40:00Z</dcterms:modified>
  <cp:revision>7</cp:revision>
  <dc:subject/>
  <dc:title>О Б Щ И Н С К И  С Ъ В Е Т   С И М Е О Н О В Г Р А Д</dc:title>
</cp:coreProperties>
</file>